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PC-DOS Turbo Pascal 3.0 and higher only allow up to 15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at the same time, due to limitations in DOS.  This file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p to 96 files open simultaneously under DOS 2.0 or 2.1, or 25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multaneously under DOS 3.0 or higher.  Below i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chnique, followed by a technical explanation of the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is technique for DOS 2.X is based on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Randy Forgaard.  The interrupt handler and 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written by Scott Bussinger with input and help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cluding Randy Forgaard, Bela Lubkin, Kim Kokkonen and Brian Fo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ly releases of this software used a traditional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e.g. 1.1, 1.2, 2.1, etc.) and then I starting using TLIB (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) to manage the software and changed the numbering sche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program.  The versions are now numbered sequen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(release 1) corresponding to the old version 3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got so confusing that I've liberally re-editt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eliminate the old references.  If anyone cares about the ol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history, grab an old copy of the source code and look ther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nteresting to anyone but m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imply include the EXTEND unit in the USES statement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in program.  You will have to either compile the EXTE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r use Turbo Pascal's project compiling features to Make 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which will compile the EXTEND unit automatical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 should be the first unit in your USES statement, foll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unit (which is USEd by the EXTEND unit).  The un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nd will uninstall itself when your program ends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 See the demo program below for an example of using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.PAS file will need to be available available to be comp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or Build features are used to compile the program.  The EXT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for the assembly language interrupt handle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OS 2.  The EXTEND.OBJ file is the assembled objec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.ASM and was compiled using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your CONFIG.SYS file (see the DOS manual for detail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a line that says "FILES=XXX".  XXX should be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greater than the maximum number of files that will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ed by RESET, REWRITE or APPEND) at the same time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larger values will provide no additional benefi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dividual program), and should not exceed 99 (for DOS 2.0/2.1)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S 3.0 and higher).  Under any version of DOS,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XXX is 8.  Then, reboot your computer so that the FILES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akes hold.  This same change to the CONFIG.SYS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ny machine in which your program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sample program at the bottom of this file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you can have open at once (usually 3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pecified in the CONFIG.SYS file as discussed above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has opened some files and hasn't closed the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following information is not documented in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1.0 and 1.1, all files were accessed via Fil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B's).  There was no limit to the number of FCB's that a program c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limit to the number of files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2.0 and higher, an alternate (and preferable) method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introduced, using a 2-byte integer called a "handle"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"handle" file is described using a data structure call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(DCB).  However, DOS provides the storage space for all DC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he application program store the DCB's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CB's is limited to the amount of space that DOS ha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aximum number of files/devices that can be open simultaneous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uter, is the number of slots available in the DCB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 The DCB's in the DCB Table are consecutively numbered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DCB's 0, 1, and 2 are predefined by DOS to correspond to the AUX, 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devices, respectively.  All remaining DCB's in the DCB Tab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r devices used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/O redirection can be supported, the DCB number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en accessing files.  Instead, a file "handle" is used.  A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ex into a 20-byte array, called the Handle Table, locat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of the Program Segment Prefix (PSP) for a program (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SP, see the DOS Technical Reference manual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is the DCB number of a file or device.  The value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" in the Handle Table is the DCB number of the file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at file handle.  Thus, if the value 8 is in the 6t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, the handle "6" refers to the file (or device)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 in slot 8 of the DCB Table.  If a handle is not currently being us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Handle Table is FFH.  DOS predefines the first 5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, primary output, error, auxiliary, and printer, s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Handle Table are 1, 1, 1, 0, and 2, corresponding to th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CON (1), AUX (0), and PRN (2) devices.  This leaves on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ndles for opening files (or new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new handle file is opened, a new handle gets used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20 slots available in the Handle Table for a program,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ss" to have a maximum of 20 file handles in use simultaneously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entries are predefined, as just noted, unless those handles ge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d).  Every new handle file requires a unique handle, so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evices can be open at the same time by a single process (unless F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).  (A "process" is any program spawned using the DOS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 process can be invoked by COMMAND.COM, or by another program.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ny more than 20 DCB's in the DCB Table, so the real limi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ndle Table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CB Table (i.e., the maximum number of files/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 simultaneously in the whole computer)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XXX entry in the CONFIG.SYS file.  The minimum number of slots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0/2.1, the maximum number is 99, and under DOS 3.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255.  As previously mentioned, the first three of thes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occupied by the AUX, CON, and PR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rogram can use all of the DCB's in the DCB Table (exc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DOS) all on its own, by effectively bypassing the Handl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, except on a temporary basis.  The program can accomplish this f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say, only one entry in the Handle Table for all of its file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DOS to store the DCB numbers in the Handle Table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se numbers elsewhere.  Then, to manipulate a file using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mporarily put the DCB number of that file into a designat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le Table, pass the index of that table slot (i.e., that "hand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DOS will operate on that handle/DCB number.  After the DO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ove that DCB number from the designated Handle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hat handle for use in another DOS call for another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DOS can be fooled into accessing up to 96 (or 252) different fil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handle entry in th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address of the Handle Table, which is at offset 18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, the program needs to find the address of its PSP. 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nd later, the segment address of the PSP is stored in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PrefixSeg setup by Turbo's standard initialization co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ipulation of the DCB's and handles is dealt with by Exten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nterrupt handler which intercepts all DOS functions calls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and checks to see if the function involves a handle numb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handle (e.g. an Open File) it then returns the DC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in place of a handle. It adds an constant offset of 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 so that ExHandler can distinguish between DCB's and calls ref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utomatically assigned standard handles. If the function invoked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DOS (e.g. Read File) it checks to see if it refer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f so it passes control normally. If not, it subtract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5 and temporarily usurps the use of handle 19. It places th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he slot in the handle table for handle 19 and changes the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to 19. The previous DCB in handle 19 is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(this probably isn't necessary, but made me feel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routines support all DOS functions up throug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not normally used by Turbo.  The exception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 (FORCEDUP). This call is rarely used, but incompatible with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xHandler.  The only use that I know of for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 and since the standard handles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y these routines, there is no problem in using handles 0-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ndle in a FORCEDUP call.  No other handles are allow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ult in an error being returned.  In other word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, but don't try i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is hocus-pocus is required under DOS 2.X, but DOS 3.X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nd actually has some support for moving the handle 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to elsewhere in memory. So when running under DOS 3.0 to 3.2,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ses a slightly documented capability to install a new, larg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Essentially, Microsoft started to permit a standard way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ndle table. This information is has been seen in at least on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has worked on every DOS I've seen or heard about.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 in the PSP which contain a pointer to the beginning of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a byte specifying the number of available handles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kludgey and solves some problems with running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. The space for the new handle table is allocated out of fr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not in the memory allocated to the program by DOS when it sta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If no free memory is available, then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 down enough to allow the memory to be allocated. Using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problems with swapping EXEC programs and TSR's.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at memory is automatically relea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OS version 3.3, Microsoft actually added a real way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a program and EXTEND.PAS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 when possible to ensure maximum compatibility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incompatibility that I know of with EXTE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4 and 5 of DOS function $44 (IOCTL) when running under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send and receive control strings from block devic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use registers differently than all other sub-functions of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a use for these two functions in a Pascal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modify the interrupt handler to identify this ca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, let me know and I may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 program  --  This program opens as many Text files as it ca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uns out of room in its DCB Table.  It then report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 opened, writes a line to each of them, then closes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m.  Note: The value of the FILES=XXX paramet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set to an appropriate value (see above)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XXX value, be sure to reboot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a while to run, due to the heavy disk I/O, so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(or, even better, a RAM disk) is recommended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the program in a subdirectory, so that you don't run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limit on the number of allowable files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nd;       { &lt;--- This is the magic line that does every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Count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Array = array[1..MaxCount] of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^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: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F);            { Use heap because of large size of this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Opening file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I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^[I],'junk' + num + '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oresult &lt;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: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Successfully opened ', Count, ' files at the same time.  Writing to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F^[I], 'This is a te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Closing and erasing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^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Done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